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Spett.l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AMMINISTRAZIONE  COMUNAL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di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25040 – BERZO INFERIORE (Bs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ggetto: </w:t>
      </w:r>
      <w:r>
        <w:rPr>
          <w:rFonts w:cs="Tahoma" w:ascii="Tahoma" w:hAnsi="Tahoma"/>
          <w:b/>
          <w:sz w:val="24"/>
          <w:szCs w:val="24"/>
        </w:rPr>
        <w:t xml:space="preserve">Autocertificazione di iscrizione e frequenza – Art. 46 del d.p.r. 28 </w:t>
        <w:tab/>
        <w:tab/>
        <w:t xml:space="preserve">    dicembre 2000, n. 445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o/a ____________________________________ nato/a a ______________________________ il ______________ e residente in Berzo Inferiore (BS), Via ___________________________________ n. ______ Tel. __________________ C.F. _____________________________ 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a conoscenza della disposizione di cui all’art. 46 del D.P.R. 28 dicembre 2000, n. 445, consapevole delle sanzioni richiamate dall’art. 76 dello stesso testo in caso di dichiarazioni false e mendaci, sotto la propria responsabilità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e il/la figlio/a _____________________________ nato/a  a _______________ (____), nell’anno scolastico _________________ è iscritto/a alla classe _____ sez. _____ dell’istituto _________________________________________e frequenta regolarmente le lezion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zo Inferiore, lì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(Firma leggibile)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re copia della carta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3:00Z</dcterms:created>
  <dc:creator>win95</dc:creator>
  <dc:description/>
  <cp:keywords/>
  <dc:language>en-US</dc:language>
  <cp:lastModifiedBy>eugenia</cp:lastModifiedBy>
  <cp:lastPrinted>2006-11-07T10:51:00Z</cp:lastPrinted>
  <dcterms:modified xsi:type="dcterms:W3CDTF">2021-11-23T11:08:00Z</dcterms:modified>
  <cp:revision>10</cp:revision>
  <dc:subject/>
  <dc:title>COMUNE DI BERZO INFERIORE</dc:title>
</cp:coreProperties>
</file>